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iří Dudek, nar. 15.1.1997, bytem  Vyšehrad 1279, 549 41 Červený Kostelec (tel.731 902 066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…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 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20:00Z</dcterms:created>
  <dc:creator>Franciik</dc:creator>
  <dc:description/>
  <cp:keywords/>
  <dc:language>en-US</dc:language>
  <cp:lastModifiedBy>Vítek Petr,Ing.</cp:lastModifiedBy>
  <dcterms:modified xsi:type="dcterms:W3CDTF">2024-08-30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