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PŘEDÁNÍ ZODPOVĚDNOSTI – PŘ I CVIČENÍ V RÁMCI PROJEKTU „BAVÍME SE SPORTEM“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Zodpovědné osoby /zmocněné/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obert Hanuš, nar. 26.8.1976, bytem  Gen. Kratochvíla 1006, 549 41 Červený Kostelec                      (tel. 606 931 29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dítěte: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nar.: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Školní zařízení:………………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vým podpisem stvrzuji, že můj syn/dcera může být ze školky vyzvednuta trenérem projektu „Bavíme se sportem“ /zmocněnec/ pro možnost tréninku v rámci projektu v předem sjednaném termínu s ředitelkou školy/školky!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: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mocněné osoby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ředání zodpovědnosti je platné pro školní rok 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hd w:fill="CCCCCC" w:val="clear"/>
        <w:jc w:val="center"/>
        <w:rPr/>
      </w:pPr>
      <w:r>
        <w:rPr>
          <w:b/>
          <w:bCs/>
        </w:rPr>
        <w:t>PROSÍM TENTO PODEPSANÝ PAPÍR ODEVZDEJTE VE ŠKOLCE ČI V DRUŽINĚ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1098550" cy="10013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</w:t>
    </w:r>
    <w:r>
      <w:rPr>
        <w:b/>
        <w:sz w:val="28"/>
        <w:szCs w:val="28"/>
      </w:rPr>
      <w:t>Předání zodpovědnosti – Projekt „Bavíme se sportem“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59:00Z</dcterms:created>
  <dc:creator>Franciik</dc:creator>
  <dc:description/>
  <cp:keywords/>
  <dc:language>en-US</dc:language>
  <cp:lastModifiedBy>Vítek Petr,Ing.</cp:lastModifiedBy>
  <dcterms:modified xsi:type="dcterms:W3CDTF">2024-08-30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